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Zápis ze 7. zasedání zastupitelstva obce Stanovice, konaného dne 18.06.2008 v budově Obecního úřadu Stanovice v době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 18,00 hod do 20,00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8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a - Ladislav Kocourek </w:t>
      </w:r>
    </w:p>
    <w:p>
      <w:pPr>
        <w:pStyle w:val="Normal"/>
        <w:ind w:left="1416" w:firstLine="708"/>
        <w:rPr/>
      </w:pPr>
      <w:r>
        <w:rPr/>
        <w:t xml:space="preserve">Místostarosta - Alice Kondelčíková </w:t>
      </w:r>
    </w:p>
    <w:p>
      <w:pPr>
        <w:pStyle w:val="Normal"/>
        <w:ind w:left="1416" w:firstLine="708"/>
        <w:rPr/>
      </w:pPr>
      <w:r>
        <w:rPr/>
        <w:t xml:space="preserve">Místostarosta - Ing.Karin Tischerová </w:t>
      </w:r>
    </w:p>
    <w:p>
      <w:pPr>
        <w:pStyle w:val="Normal"/>
        <w:ind w:left="1416" w:firstLine="708"/>
        <w:rPr/>
      </w:pPr>
      <w:r>
        <w:rPr/>
        <w:t xml:space="preserve">Člen zastupitelstva - Ing.Václav Knedlík  </w:t>
      </w:r>
    </w:p>
    <w:p>
      <w:pPr>
        <w:pStyle w:val="Normal"/>
        <w:ind w:left="1416" w:firstLine="708"/>
        <w:rPr/>
      </w:pPr>
      <w:r>
        <w:rPr/>
        <w:t>Člen zastupitelstva – František Klauz</w:t>
      </w:r>
    </w:p>
    <w:p>
      <w:pPr>
        <w:pStyle w:val="Normal"/>
        <w:rPr/>
      </w:pPr>
      <w:r>
        <w:rPr/>
        <w:tab/>
        <w:tab/>
        <w:tab/>
        <w:t>Člen zastupitelstva – Helena Dědk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Jaroslav Šnajdar</w:t>
      </w:r>
    </w:p>
    <w:p>
      <w:pPr>
        <w:pStyle w:val="Normal"/>
        <w:rPr/>
      </w:pPr>
      <w:r>
        <w:rPr/>
        <w:tab/>
        <w:tab/>
        <w:tab/>
        <w:t>Člen zastupitelstva – Marie Klauz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přítomen:</w:t>
      </w:r>
      <w:r>
        <w:rPr/>
        <w:t xml:space="preserve">              Člen zastupitelstva – Radek Langma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 a řídil starosta. Konstatoval, že zasedání zastupitelstva je usnášení schopné, protože je přítomna nadpoloviční většina všech členů zastupitelstva.</w:t>
      </w:r>
    </w:p>
    <w:p>
      <w:pPr>
        <w:pStyle w:val="Normal"/>
        <w:rPr/>
      </w:pPr>
      <w:r>
        <w:rPr/>
        <w:t>Poté byl starostou podán návrh na ověřovatele zápisu a to:   František Klauz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Ing.Václav Knedlík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7/1/08</w:t>
      </w:r>
    </w:p>
    <w:p>
      <w:pPr>
        <w:pStyle w:val="Normal"/>
        <w:rPr/>
      </w:pPr>
      <w:r>
        <w:rPr/>
        <w:t>Zastupitelstvo obce schvaluje ověřovatele zápisu 7. zasedání zastupitelstva obce Stanovice: František Klauz a ing.Václav Kned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starostou návrh na zapisovatele 7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zasedání zastupitelstva byl projednán jeho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7/2/08</w:t>
      </w:r>
    </w:p>
    <w:p>
      <w:pPr>
        <w:pStyle w:val="Normal"/>
        <w:rPr/>
      </w:pPr>
      <w:r>
        <w:rPr/>
        <w:t>ZO schvaluje program 7.zasedání zastupitelstva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áměr prodeje   p.p.č.942/13 v k.ú.Stanovi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</w:t>
      </w:r>
      <w:r>
        <w:rPr/>
        <w:t>p.p.č.2865/2 v k.ú.Dražov – čás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>p.p.č.1861/4 v k.ú.Stanovi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>st.p.č.63 v k.ú.Hlink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>p.p.č.44 v k.ú.Dražov – čás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>p.p.č.1540/8 v k.ú.Stanovi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2.</w:t>
        <w:tab/>
        <w:t xml:space="preserve"> prodej pozemku    st.p.č.169 v k.ú.Dražov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>p.p.č.1642/1 v k.ú.Stanovice – čás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>p.p.č.10/1 v k.ú.Dražov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</w:t>
        <w:tab/>
        <w:t xml:space="preserve"> projednání závěrečného účtu a auditu za rok 2007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bídkové řízen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finanční d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měna rozpočtu pro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K bodu 1:</w:t>
        <w:tab/>
      </w:r>
      <w:r>
        <w:rPr/>
        <w:t>Záměr prodeje  a)   p.p.č.942/13 v k.ú.Stanovice:  až po převedení od PF do majetku obce bude tento pozemek prodáván jako celek o výměře 5657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.p.č.2865/2 v k.ú.Draž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0</w:t>
        <w:tab/>
        <w:tab/>
        <w:t>proti   8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)    pronájem části p.p.č 2865/2 v k.ú.Dražov (za údrž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)   p.p.č.1861/4 v k.ú.St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.p.č.63 v k.ú.Hlinky – 598m2 : tato st.p.č.63 v k.ú.Hlinky bude prodána se st.p.č.62 v k.ú.Hlinky -137m2 jako cel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)   p.p.č.44 v k.ú.Dražov – část – 100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1(Kondelčíková)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</w:t>
      </w:r>
    </w:p>
    <w:p>
      <w:pPr>
        <w:pStyle w:val="Normal"/>
        <w:rPr/>
      </w:pPr>
      <w:r>
        <w:rPr/>
        <w:tab/>
        <w:tab/>
        <w:tab/>
        <w:tab/>
        <w:t>g)   p.p.č.1540/8 v k.ú.Stanovice - 3455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.p.č.1326/1 – 8600m2 a  p.p.č.1330/3 – 2447m2 obojí v k.ú.Stanovice – tyto parcely bude ZO prodávat jako celek až po převedení od PF do majetku obce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2:</w:t>
        <w:tab/>
      </w:r>
      <w:r>
        <w:rPr/>
        <w:t>prodej pozemku   a)   st.p.č.169 v k.ú.Dražov – žádost v zákonné lhůtě podal Beníšek Richard a po zákonné lhůtě podal žádost Graiciar Vladimí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7/2/2a/0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 tento prodej odkládá na další ZO. </w:t>
      </w:r>
    </w:p>
    <w:p>
      <w:pPr>
        <w:pStyle w:val="Normal"/>
        <w:numPr>
          <w:ilvl w:val="0"/>
          <w:numId w:val="2"/>
        </w:numPr>
        <w:rPr/>
      </w:pPr>
      <w:r>
        <w:rPr/>
        <w:t>ZO ukládá starostovi zjistit veškeré náležitosti podání žád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b)   p.p.č.1642/1 v k.ú.Stanovice – část cca 88m2 – žádost podal Rolník Ji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7/2/2b/08</w:t>
      </w:r>
    </w:p>
    <w:p>
      <w:pPr>
        <w:pStyle w:val="Normal"/>
        <w:rPr/>
      </w:pPr>
      <w:r>
        <w:rPr/>
        <w:t>ZO schvaluje prodej p.p.č.1642/1 v k.ú.Stanovice, Rolníkovi Jiřímu s tím, výměra cca 88 m2, cena 35,-/m2. Rolník Jiří nechá zhotovit G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.p.č.10/1 v k.ú.Dra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7/2/2c/08</w:t>
      </w:r>
    </w:p>
    <w:p>
      <w:pPr>
        <w:pStyle w:val="Normal"/>
        <w:rPr/>
      </w:pPr>
      <w:r>
        <w:rPr/>
        <w:t>ZO tento prodej p.p.č.10/1 v k.ú.Dražov odkládá, jelikož v územním plánu je tento pozemek řešen jako celek s částí p.p.č.1379/1 v k.ú.Dražov. ZO musí zažádat PF o odprodej zbytku p.p.č.1379/1 v k.ú.Dražov, na který by jinak nebyl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bodu 3</w:t>
      </w:r>
      <w:r>
        <w:rPr/>
        <w:t>:      projednání závěrečného účtu a auditu z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rávu přednesla Tischerová. Součástí závěrečného účtu za rok 2007 je i „Zpráva o výsledku hospodaření“. Tato zpráva obsahuje vyjádř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</w:r>
      <w:r>
        <w:rPr/>
        <w:t xml:space="preserve">    </w:t>
      </w:r>
      <w:r>
        <w:rPr>
          <w:b/>
        </w:rPr>
        <w:t>Nebyly zjištěny chyby a nedostatky</w:t>
      </w:r>
      <w:r>
        <w:rPr/>
        <w:t xml:space="preserve"> ( §10 odst. 3 písm. </w:t>
      </w:r>
      <w:r>
        <w:rPr>
          <w:b/>
        </w:rPr>
        <w:t>a)</w:t>
      </w:r>
      <w:r>
        <w:rPr/>
        <w:t xml:space="preserve"> zákona č. 420/2004 Sb.)</w:t>
      </w:r>
    </w:p>
    <w:p>
      <w:pPr>
        <w:pStyle w:val="Normal"/>
        <w:rPr/>
      </w:pPr>
      <w:r>
        <w:rPr>
          <w:b/>
        </w:rPr>
        <w:t>II.</w:t>
      </w:r>
      <w:r>
        <w:rPr/>
        <w:t xml:space="preserve">   Při přezkoumání hospodaření obce Stanovice za rok 2007 </w:t>
      </w:r>
      <w:r>
        <w:rPr>
          <w:b/>
        </w:rPr>
        <w:t>nebyla zjištěna rizika</w:t>
      </w:r>
      <w:r>
        <w:rPr/>
        <w:t xml:space="preserve"> dle § 10</w:t>
      </w:r>
    </w:p>
    <w:p>
      <w:pPr>
        <w:pStyle w:val="Normal"/>
        <w:rPr/>
      </w:pPr>
      <w:r>
        <w:rPr/>
        <w:t>odst. 4 písm. a) zákona č. 420/2004 Sb.</w:t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 Při přezkoumání hospodaření obce Stanovice </w:t>
      </w:r>
      <w:r>
        <w:rPr>
          <w:b/>
        </w:rPr>
        <w:t>byly zjištěny dle ustanovení § 10 odst. 4b) zákona č. 420/2004 Sb., následující podíly: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</w:t>
      </w:r>
    </w:p>
    <w:p>
      <w:pPr>
        <w:pStyle w:val="Normal"/>
        <w:rPr/>
      </w:pPr>
      <w:r>
        <w:rPr/>
        <w:t xml:space="preserve">       </w:t>
      </w:r>
      <w:r>
        <w:rPr/>
        <w:t>a)   podíl pohledávek na rozpočtu územního celku</w:t>
        <w:tab/>
        <w:tab/>
        <w:tab/>
        <w:tab/>
        <w:t>4,71%</w:t>
      </w:r>
    </w:p>
    <w:p>
      <w:pPr>
        <w:pStyle w:val="Normal"/>
        <w:rPr/>
      </w:pPr>
      <w:r>
        <w:rPr/>
        <w:t xml:space="preserve">       </w:t>
      </w:r>
      <w:r>
        <w:rPr/>
        <w:t>b)   podíl závazků na rozpočtu územního celku</w:t>
        <w:tab/>
        <w:tab/>
        <w:tab/>
        <w:tab/>
        <w:tab/>
        <w:t>2,87%</w:t>
      </w:r>
    </w:p>
    <w:p>
      <w:pPr>
        <w:pStyle w:val="Normal"/>
        <w:rPr/>
      </w:pPr>
      <w:r>
        <w:rPr/>
        <w:t xml:space="preserve">       </w:t>
      </w:r>
      <w:r>
        <w:rPr/>
        <w:t>c)   podíl zastaveného majetku na celkovém majetku územního celku</w:t>
        <w:tab/>
        <w:tab/>
        <w:t>0,00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Usnesení č. 7/2/3/08</w:t>
      </w:r>
    </w:p>
    <w:p>
      <w:pPr>
        <w:pStyle w:val="Normal"/>
        <w:rPr/>
      </w:pPr>
      <w:r>
        <w:rPr/>
        <w:t xml:space="preserve">ZO schvaluje závěrečný účet obce Stanovice za rok 2007 v souladu s ustanovením § 17 odst. </w:t>
      </w:r>
    </w:p>
    <w:p>
      <w:pPr>
        <w:pStyle w:val="Normal"/>
        <w:rPr/>
      </w:pPr>
      <w:r>
        <w:rPr/>
        <w:t>7, písm. a, zákona č. 250/2000 Sb. O rozpočtových pravidlech územních rozpočtů, a to bez výhrad.</w:t>
      </w:r>
    </w:p>
    <w:p>
      <w:pPr>
        <w:pStyle w:val="Normal"/>
        <w:rPr/>
      </w:pPr>
      <w:r>
        <w:rPr/>
        <w:t>Schvaluje výsledek hospodaření obce Stanovice za rok 2007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příjmy:</w:t>
        <w:tab/>
        <w:tab/>
        <w:tab/>
        <w:t>5.843.947,34</w:t>
      </w:r>
    </w:p>
    <w:p>
      <w:pPr>
        <w:pStyle w:val="Normal"/>
        <w:rPr/>
      </w:pPr>
      <w:r>
        <w:rPr/>
        <w:t>Rozpočtové výdaje:</w:t>
        <w:tab/>
        <w:tab/>
        <w:tab/>
        <w:t>5.850.515,05</w:t>
      </w:r>
    </w:p>
    <w:p>
      <w:pPr>
        <w:pStyle w:val="Normal"/>
        <w:rPr/>
      </w:pPr>
      <w:r>
        <w:rPr/>
        <w:t>Saldo</w:t>
        <w:tab/>
        <w:tab/>
        <w:tab/>
        <w:tab/>
        <w:tab/>
        <w:t xml:space="preserve">       6.567,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" w:hanging="720"/>
        <w:rPr/>
      </w:pPr>
      <w:r>
        <w:rPr/>
      </w:r>
    </w:p>
    <w:p>
      <w:pPr>
        <w:pStyle w:val="Normal"/>
        <w:rPr/>
      </w:pPr>
      <w:r>
        <w:rPr>
          <w:b/>
        </w:rPr>
        <w:t>K bodu 4:</w:t>
        <w:tab/>
      </w:r>
      <w:r>
        <w:rPr/>
        <w:t>nabídkové řízení</w:t>
      </w:r>
    </w:p>
    <w:p>
      <w:pPr>
        <w:pStyle w:val="Normal"/>
        <w:rPr/>
      </w:pPr>
      <w:r>
        <w:rPr/>
        <w:t>Zprávu přednesl starosta. Jde o nabídkové řízení na 2. etapu zbudování chodníků v obci Stanovice. Do nabídkového řízení se přihlásily 3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AKADOR s.r.o., Studentská 78/84, 360 07 Karlovy Vary. </w:t>
      </w:r>
    </w:p>
    <w:p>
      <w:pPr>
        <w:pStyle w:val="Normal"/>
        <w:rPr/>
      </w:pPr>
      <w:r>
        <w:rPr/>
        <w:t>Stavební práce včetně DPH</w:t>
        <w:tab/>
        <w:tab/>
        <w:tab/>
        <w:tab/>
        <w:tab/>
        <w:tab/>
        <w:tab/>
        <w:t>Kč 1.573.169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  ABAJO s.r.o., Nádražní 61/8, 360 17 Karlovy Vary</w:t>
      </w:r>
    </w:p>
    <w:p>
      <w:pPr>
        <w:pStyle w:val="Normal"/>
        <w:rPr/>
      </w:pPr>
      <w:r>
        <w:rPr/>
        <w:t>Náklady s DPH</w:t>
        <w:tab/>
        <w:tab/>
        <w:tab/>
        <w:tab/>
        <w:tab/>
        <w:tab/>
        <w:tab/>
        <w:tab/>
        <w:t>Kč 1.542.264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MB STAV KV s.r.o., Úvalská 12, 360 09 Karlovy Vary</w:t>
      </w:r>
    </w:p>
    <w:p>
      <w:pPr>
        <w:pStyle w:val="Normal"/>
        <w:rPr/>
      </w:pPr>
      <w:r>
        <w:rPr/>
        <w:t>Cena za zhotovení díla</w:t>
        <w:tab/>
        <w:t>1.část</w:t>
        <w:tab/>
        <w:tab/>
        <w:tab/>
        <w:tab/>
        <w:tab/>
        <w:tab/>
        <w:t>Kč    794.733,-</w:t>
      </w:r>
    </w:p>
    <w:p>
      <w:pPr>
        <w:pStyle w:val="Normal"/>
        <w:rPr/>
      </w:pPr>
      <w:r>
        <w:rPr/>
        <w:tab/>
        <w:tab/>
        <w:tab/>
        <w:tab/>
        <w:t>2.část</w:t>
        <w:tab/>
        <w:tab/>
        <w:tab/>
        <w:tab/>
        <w:tab/>
        <w:tab/>
        <w:t>Kč    708.804,-</w:t>
        <w:tab/>
        <w:tab/>
        <w:tab/>
        <w:tab/>
        <w:tab/>
        <w:tab/>
        <w:tab/>
        <w:tab/>
        <w:t>celkem</w:t>
        <w:tab/>
        <w:tab/>
        <w:t>Kč  1.503.537,-</w:t>
        <w:tab/>
      </w:r>
    </w:p>
    <w:p>
      <w:pPr>
        <w:pStyle w:val="Normal"/>
        <w:rPr/>
      </w:pPr>
      <w:r>
        <w:rPr/>
        <w:t>ZO žádalo o dotace na vybudování 2.etapy chodníků ve Stanovicích ve výši Kč 800.000,-.</w:t>
      </w:r>
    </w:p>
    <w:p>
      <w:pPr>
        <w:pStyle w:val="Normal"/>
        <w:rPr/>
      </w:pPr>
      <w:r>
        <w:rPr/>
        <w:t xml:space="preserve"> </w:t>
      </w:r>
      <w:r>
        <w:rPr/>
        <w:t xml:space="preserve">Od Krajského úřadu ZO obdrželo dotaci ve výši Kč 300.000,-.  Jelikož ZO nedostalo požadovanou částku, bude muset 2.etapu chodníků rozdělit na 2 části: </w:t>
      </w:r>
    </w:p>
    <w:p>
      <w:pPr>
        <w:pStyle w:val="Normal"/>
        <w:rPr/>
      </w:pPr>
      <w:r>
        <w:rPr/>
        <w:t>1. část – zhotovení hrubé stavby chodníků (vpustě, podklad)</w:t>
      </w:r>
    </w:p>
    <w:p>
      <w:pPr>
        <w:pStyle w:val="Normal"/>
        <w:rPr/>
      </w:pPr>
      <w:r>
        <w:rPr/>
        <w:t>2. část – položení povrch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7/2/4/08</w:t>
      </w:r>
    </w:p>
    <w:p>
      <w:pPr>
        <w:pStyle w:val="Normal"/>
        <w:rPr/>
      </w:pPr>
      <w:r>
        <w:rPr/>
        <w:t>ZO schvaluje firmu na vybudování 2. etapy chodníků ve Stanovicích MB STAV KV s.r.o., Úvalská 12, 360 09 Karlovy Vary. Cena za zhotovení díla Kč 1.503.537,-.</w:t>
      </w:r>
    </w:p>
    <w:p>
      <w:pPr>
        <w:pStyle w:val="Normal"/>
        <w:rPr/>
      </w:pPr>
      <w:r>
        <w:rPr/>
        <w:t>ZO schvaluje i smlouvu o výpůjčce č.V/1002/HS/2008 (viz příloha).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Šnajdar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K bodu 5:</w:t>
        <w:tab/>
      </w:r>
      <w:r>
        <w:rPr/>
        <w:t>finanční dar</w:t>
      </w:r>
    </w:p>
    <w:p>
      <w:pPr>
        <w:pStyle w:val="Normal"/>
        <w:rPr/>
      </w:pPr>
      <w:r>
        <w:rPr/>
        <w:t>Zprávu přednesl starosta. Jde o finanční výpomoc pro Klinkovou Len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Usnesení č. 7/2/5/08</w:t>
      </w:r>
    </w:p>
    <w:p>
      <w:pPr>
        <w:pStyle w:val="Normal"/>
        <w:rPr/>
      </w:pPr>
      <w:r>
        <w:rPr/>
        <w:t>ZO schvaluje jednorázovou finanční výpomoc ve výši Kč 20.000,-, Klinkové Lence,</w:t>
      </w:r>
    </w:p>
    <w:p>
      <w:pPr>
        <w:pStyle w:val="Normal"/>
        <w:rPr/>
      </w:pPr>
      <w:r>
        <w:rPr/>
        <w:t xml:space="preserve"> </w:t>
      </w:r>
      <w:r>
        <w:rPr/>
        <w:t>v její nepředpokládané tíživé finanční situ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6:</w:t>
        <w:tab/>
      </w:r>
      <w:r>
        <w:rPr/>
        <w:t>Změna rozpočtu pro rok 2008</w:t>
      </w:r>
    </w:p>
    <w:p>
      <w:pPr>
        <w:pStyle w:val="Normal"/>
        <w:rPr/>
      </w:pPr>
      <w:r>
        <w:rPr/>
        <w:t>Zprávu přednesla Tischerová. Jde o změnu rozpočtu v oblasti příjmů a výdajů (viz příloh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7/2/6/08</w:t>
      </w:r>
    </w:p>
    <w:p>
      <w:pPr>
        <w:pStyle w:val="Normal"/>
        <w:rPr/>
      </w:pPr>
      <w:r>
        <w:rPr/>
        <w:t>ZO schvaluje změnu rozpočtu pro rok 2008 viz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informoval o pouti, která se bude konat v termínu od 27.6.-29.6.2008 v obci Stanovice. Informoval ohledně sponzorských darů, dotací od Krajského úřadu v Karlových Varech a dotacích od Ministerstva kultury.</w:t>
      </w:r>
    </w:p>
    <w:p>
      <w:pPr>
        <w:pStyle w:val="Normal"/>
        <w:rPr/>
      </w:pPr>
      <w:r>
        <w:rPr/>
        <w:t>Byly scháleny dotace od Ministerstva pro místní rozvoj na vybudování dětských hřišť v obci Dražov a Hlinky ve výši Kč 210.000.-. Obec se bude podílet částkou Kč 9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skuse se k projednávanému programu nikdo nehlásil, proto starosta jednání zastupitelstva ukončil ve 20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>František Klauz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Ing.Václav Knedlík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a obce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210"/>
        </w:tabs>
        <w:ind w:left="3210" w:hanging="375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3375"/>
        </w:tabs>
        <w:ind w:left="337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28:00Z</dcterms:created>
  <dc:creator>TISCHEROVÁ</dc:creator>
  <dc:description/>
  <cp:keywords/>
  <dc:language>en-US</dc:language>
  <cp:lastModifiedBy>Tischerová</cp:lastModifiedBy>
  <cp:lastPrinted>2008-07-09T15:31:00Z</cp:lastPrinted>
  <dcterms:modified xsi:type="dcterms:W3CDTF">2008-07-09T13:31:00Z</dcterms:modified>
  <cp:revision>26</cp:revision>
  <dc:subject/>
  <dc:title>Zápis z 1</dc:title>
</cp:coreProperties>
</file>